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школы:                А.И.Тим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оведению Декады пожилых люд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БОУ «Козяково-Челнинская ООШ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ыбно-Слободского муниципального района в 2014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8"/>
        <w:gridCol w:w="34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-празднование «Цветы, улыбки, песни - лишь для Вас!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0 - 03.10.2014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«Поздравление ветерану» (изготовление поздравительных открыток, буклетов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 – 10.10.2014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ои любимые бабушка и  дедушка» (организовать выставки рисунков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4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, бесе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Ладушки ладушки, дедушки и бабушки!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Что такое милосерд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Толерантност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Отзывчивости тоже надо учит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Жизнь дана на добрые дел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Дети войны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 – 10.10.2014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помощи добровольными командами ветеранам войны, труда, одиноким пенсионерам и инвалидам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 – 10.10.2014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«Уроков добра»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 – 10.10.2014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школьные музеи «Человек славен трудом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 – 10.10.2014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школьных газет «Доброта в наших сердцах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 – 10.10.2014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atar Antiqua;Times New Roman" w:hAnsi="Tatar Antiqua;Times New Roman" w:cs="Tatar Antiqua;Times New Roman"/>
      <w:b/>
      <w:sz w:val="24"/>
      <w:szCs w:val="24"/>
      <w:lang w:val="tt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szCs w:val="24"/>
      <w:lang w:val="tt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atar Antiqua;Times New Roman" w:hAnsi="Tatar Antiqua;Times New Roman" w:cs="Tatar Antiqua;Times New Roman"/>
      <w:b/>
      <w:sz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43:00Z</dcterms:created>
  <dc:creator>user</dc:creator>
  <dc:description/>
  <dc:language>en-US</dc:language>
  <cp:lastModifiedBy>Дима</cp:lastModifiedBy>
  <cp:lastPrinted>2012-09-10T17:37:00Z</cp:lastPrinted>
  <dcterms:modified xsi:type="dcterms:W3CDTF">2014-09-11T17:43:00Z</dcterms:modified>
  <cp:revision>2</cp:revision>
  <dc:subject/>
  <dc:title>РЕСПУБЛИКА ТАТАРСТАН</dc:title>
</cp:coreProperties>
</file>